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4-008953-17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0017/2111/202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5 январ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Сапуновой Ирины Валериевны, …. года рождения, уроженки ….паспорт: сери …., являющейся президентом МЕСТНОЙ ОБЩЕСТВЕННОЙ СПОРТИВНОЙ ОРГАНИЦАЗИИ Г. НИЖНЕВАРТОВСКА «СИЛА СПОРТА», проживающей по адресу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Сапунова Ирина Валериевна, являясь президентом МЕСТНОЙ ОБЩЕСТВЕННОЙ СПОРТИВНОЙ ОРГАНИЦАЗИИ Г. НИЖНЕВАРТОВСКА «СИЛА СПОРТА», расположенного по адресу: город Нижневартовск, улица 60 лет Октября, д. 59, кв. 176, ИНН/КПП 8603248359/860301001, что подтверждается выпиской из ЕГРЮЛ, несвоевременно представила налоговый расчет по страховым взносам за 9 месяцев 2024 года, срок представления не позднее 25.10.2024 года, фактически расчет представлен 19.11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апунова И.В.,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34400213600001 от 09.12.2024; уведомление на имя Сапуновой И.В., о явке для составления протокола об административном правонарушении; расчет, направленный 19.11.2024; выписку из ЕГРЮЛ; списки и отчет об отслеживании отправления; сведения из Единого реестра СМП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9 месяцев 2024 года должен был быть предоставлен не позднее 25.10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пунова И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пуновой И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апунову Ирину Валери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2"/>
        </w:rPr>
      </w:pPr>
      <w:r>
        <w:rPr>
          <w:rFonts w:eastAsia="MS Mincho;ＭＳ 明朝"/>
          <w:bCs/>
          <w:sz w:val="1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